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USJCI Senate Foundation</w:t>
        <w:br/>
        <w:t>Bettendorf, Iowa</w:t>
        <w:br/>
        <w:t xml:space="preserve">9/13/13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eeting was called to order By Vice President  Steve Sutherland at 7:30</w:t>
        <w:br/>
        <w:t>Invocation was led by VP Steve Sutherland</w:t>
        <w:br/>
        <w:t>Pledge was led by VP Steve Sutherland</w:t>
        <w:br/>
        <w:t>Roll Call was taken, it was determined we had sufficient numbers to conduct business</w:t>
        <w:br/>
        <w:t>Approval of Agenda - - Hank Kolonder moved, Pat Felder 2</w:t>
      </w:r>
      <w:r>
        <w:rPr>
          <w:vertAlign w:val="superscript"/>
        </w:rPr>
        <w:t>nd</w:t>
      </w:r>
      <w:r>
        <w:rPr/>
        <w:t xml:space="preserve"> motion passed.</w:t>
        <w:br/>
      </w:r>
    </w:p>
    <w:p>
      <w:pPr>
        <w:pStyle w:val="Normal"/>
        <w:jc w:val="left"/>
        <w:rPr/>
      </w:pPr>
      <w:r>
        <w:rPr/>
        <w:t>Secretary’s Report – Julie Rieckman, Secretary</w:t>
        <w:br/>
        <w:tab/>
        <w:t>Minutes from Bettendorf, Iowa September 2013</w:t>
      </w:r>
    </w:p>
    <w:p>
      <w:pPr>
        <w:pStyle w:val="Normal"/>
        <w:jc w:val="left"/>
        <w:rPr/>
      </w:pPr>
      <w:r>
        <w:rPr/>
        <w:t>Treasurers’ Report – Pat Holbert, Treasurer</w:t>
        <w:br/>
        <w:tab/>
        <w:t>Doug Meyer moved, Pat Felder 2</w:t>
      </w:r>
      <w:r>
        <w:rPr>
          <w:vertAlign w:val="superscript"/>
        </w:rPr>
        <w:t>nd</w:t>
      </w:r>
      <w:r>
        <w:rPr/>
        <w:t xml:space="preserve"> to approve Treasurers report.  Motion passed</w:t>
        <w:br/>
        <w:tab/>
        <w:t>Hank Kolodner moved, Wayne Keifer 2</w:t>
      </w:r>
      <w:r>
        <w:rPr>
          <w:vertAlign w:val="superscript"/>
        </w:rPr>
        <w:t>nd</w:t>
      </w:r>
      <w:r>
        <w:rPr/>
        <w:t xml:space="preserve"> to accept financial report.  Motion passed</w:t>
      </w:r>
    </w:p>
    <w:p>
      <w:pPr>
        <w:pStyle w:val="Normal"/>
        <w:jc w:val="left"/>
        <w:rPr/>
      </w:pPr>
      <w:r>
        <w:rPr/>
        <w:t>Vice Presidents Reports – Steve Sutherland</w:t>
        <w:br/>
        <w:tab/>
        <w:t>Membership Committee – Continue to recruit members.  Would like to reach 100 members this weekend.</w:t>
        <w:br/>
        <w:t>Scholarship Committee – Sheri Menendez</w:t>
        <w:br/>
        <w:tab/>
        <w:t>On web deadline is 1/11/14, looking forward to receiving scholarships.  Earl &amp; Sheri will work on policy to see who gets what named scholarship.</w:t>
        <w:br/>
        <w:t>Auction / Raffle Committee – Julie Rieckman</w:t>
        <w:br/>
        <w:tab/>
        <w:t>Talked about everybody helping out, if you are part of the Foundation you need to take your turn.  Will finish out after the banquet tomorrow night.  Joe A will set Silent Auction times.</w:t>
        <w:br/>
        <w:t>Annual Reception Committee – Konrad Melkus</w:t>
        <w:br/>
        <w:tab/>
        <w:t>No Report</w:t>
        <w:br/>
        <w:t>Krekorian Golf Committee – Mike O’Connell</w:t>
        <w:br/>
        <w:tab/>
        <w:t>No Report</w:t>
        <w:br/>
      </w:r>
    </w:p>
    <w:p>
      <w:pPr>
        <w:pStyle w:val="Normal"/>
        <w:jc w:val="left"/>
        <w:rPr/>
      </w:pPr>
      <w:r>
        <w:rPr/>
        <w:t>Region Representatives – Joe Sabella</w:t>
        <w:br/>
        <w:tab/>
        <w:t>Region  1 – Jeff Kass</w:t>
        <w:br/>
        <w:tab/>
        <w:t>Region 2 – Terry Seeley</w:t>
        <w:br/>
        <w:tab/>
        <w:t>Region 3 – Elizabeth Benka</w:t>
        <w:br/>
        <w:tab/>
        <w:t>Region 4 – Ro Whitmore</w:t>
        <w:br/>
        <w:tab/>
        <w:t>Region 5 – Mike Primeau</w:t>
        <w:br/>
        <w:tab/>
        <w:t>Region 6 – Marge Miller</w:t>
        <w:br/>
        <w:tab/>
        <w:t>Region 7 – Ronnie Henry</w:t>
        <w:br/>
        <w:tab/>
        <w:t>Region 8 – Peggy Rider</w:t>
        <w:br/>
        <w:tab/>
        <w:t>Region 9 – Kathy Miller</w:t>
        <w:br/>
        <w:tab/>
        <w:t>Region 10 – John Riggs</w:t>
        <w:br/>
        <w:t>All Reps reported all was going well.  They are growing by members and money.</w:t>
      </w:r>
    </w:p>
    <w:p>
      <w:pPr>
        <w:pStyle w:val="Normal"/>
        <w:jc w:val="left"/>
        <w:rPr/>
      </w:pPr>
      <w:r>
        <w:rPr/>
        <w:t>Web Site – Ron Whitmore</w:t>
        <w:br/>
        <w:tab/>
        <w:t>Send him all you have pics, stories he needs “stuff”.</w:t>
      </w:r>
    </w:p>
    <w:p>
      <w:pPr>
        <w:pStyle w:val="Normal"/>
        <w:jc w:val="left"/>
        <w:rPr/>
      </w:pPr>
      <w:r>
        <w:rPr/>
        <w:t>Associate Legal Counsel – Earl Rice</w:t>
        <w:br/>
        <w:br/>
        <w:t>Presidents  comments – Steve Sutherland</w:t>
        <w:br/>
        <w:tab/>
        <w:t>Dress apparel for banquet, our dress shirts</w:t>
      </w:r>
    </w:p>
    <w:p>
      <w:pPr>
        <w:pStyle w:val="Normal"/>
        <w:jc w:val="left"/>
        <w:rPr/>
      </w:pPr>
      <w:r>
        <w:rPr/>
        <w:t xml:space="preserve">Unfinished Business – </w:t>
        <w:br/>
        <w:tab/>
        <w:t>1.</w:t>
        <w:tab/>
        <w:t>Banner  - Thought it would be nice to have a banner to hang by our tables.  Sheri Menendez moves, Hank Kolonder 2nds to allocate $100 for purchase of 2 banners.  Motion passed</w:t>
      </w:r>
    </w:p>
    <w:p>
      <w:pPr>
        <w:pStyle w:val="Normal"/>
        <w:jc w:val="left"/>
        <w:rPr/>
      </w:pPr>
      <w:r>
        <w:rPr/>
        <w:t>New Business –</w:t>
        <w:br/>
        <w:tab/>
        <w:t>1.</w:t>
        <w:tab/>
        <w:t>Trustee Qualification – Discussion only!  The committee consisted of  Steve Sutherland, Doug Meyer &amp;  Bubba Hunt.  This is a possible idea to help make our people stronger.</w:t>
        <w:br/>
      </w:r>
    </w:p>
    <w:p>
      <w:pPr>
        <w:pStyle w:val="Normal"/>
        <w:jc w:val="left"/>
        <w:rPr/>
      </w:pPr>
      <w:r>
        <w:rPr/>
        <w:t>Mentors Deadline –October 14, 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ood of Foundation – Thought as to have a level above platinu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avis Boatwright moved Joe Souza 2</w:t>
      </w:r>
      <w:r>
        <w:rPr>
          <w:vertAlign w:val="superscript"/>
        </w:rPr>
        <w:t>nd</w:t>
      </w:r>
      <w:r>
        <w:rPr/>
        <w:t xml:space="preserve"> to adjourn moitiona carried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Jaycee Creed – lead by Doug Me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3:00Z</dcterms:created>
  <dc:creator>Rieckman</dc:creator>
  <dc:description/>
  <dc:language>en-US</dc:language>
  <cp:lastModifiedBy>Rieckman</cp:lastModifiedBy>
  <dcterms:modified xsi:type="dcterms:W3CDTF">2014-01-06T03:23:00Z</dcterms:modified>
  <cp:revision>3</cp:revision>
  <dc:subject/>
  <dc:title/>
</cp:coreProperties>
</file>